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о проведении муниципального конкурса</w:t>
      </w:r>
      <w:r>
        <w:rPr>
          <w:b/>
          <w:sz w:val="24"/>
          <w:szCs w:val="24"/>
        </w:rPr>
        <w:t xml:space="preserve"> «Талант-шоу» (номинация «Музыка» - исполнительское мастерство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задачи, конкурсные требования и порядок проведения конкурса, статус участников конкурса, критерии оценки выступлений исполнителей, порядок определения и награждения победителей.</w:t>
        <w:br/>
        <w:t>Организацию и проведение конкурса осуществляет отдел образования Исполнительного комитета Сармановского муниципальн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-эстетических, музыкальных и творческих наклонностей обучаю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знакомство с англоязычной музыкальной культурой, поддержка и развитие интереса к изучению английского язы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учителей английского языка к эффективному использованию методики обучения иностранному языку через изучение песенного творчества и музыкального наследия англоязычных стр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участвовать учащиеся 8-11 классов общеобразовательных учреждений Сармановского муниципальн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конкурсе могут принять участие, как солисты, так и вокальные групп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ОДЕРЖАНИЕ КОНКУРС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tt-RU"/>
        </w:rPr>
        <w:t>4.</w:t>
      </w:r>
      <w:r>
        <w:rPr>
          <w:color w:val="000000"/>
          <w:sz w:val="24"/>
          <w:szCs w:val="24"/>
        </w:rPr>
        <w:t xml:space="preserve">1. В </w:t>
      </w:r>
      <w:r>
        <w:rPr>
          <w:sz w:val="24"/>
          <w:szCs w:val="24"/>
        </w:rPr>
        <w:t>конкурсе могут исполняться музыкальные композиции, песни на английском  языке любого жанра, текст песен должен соответствовать нормам права, морали и нравственности. Содержание исполняемых музыкальных композиций может быть различной тематики. Регламент выступления – до 5 минут. Музыкальное сопровождение может осуществляться «живым» звуком (гитара, фортепиано и т. д.) и  «минусовой» фонограммой (запись музыки без слов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лучшего исполнителя песни жюри руководствуется следующими критерия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мастерство исполн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владения английским языком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исполн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ртистичность исполн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атрибутов, соответствующих содержанию исполняемого произведения  (костюмов, аудио\видео ряда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Заявки на участие в Конкурсе направляются в Оргкомитет до 14 октября 2018 года на почту </w:t>
      </w:r>
      <w:hyperlink r:id="rId2">
        <w:r>
          <w:rPr>
            <w:rStyle w:val="InternetLink"/>
            <w:sz w:val="24"/>
            <w:szCs w:val="24"/>
            <w:lang w:val="en-US"/>
          </w:rPr>
          <w:t>friendgro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(Форма заявки прилагается.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</w:t>
      </w:r>
      <w:r>
        <w:rPr>
          <w:sz w:val="24"/>
          <w:szCs w:val="24"/>
        </w:rPr>
        <w:t xml:space="preserve"> Конкурс «Талант-шоу» (номинация «Музыка» - исполнительское мастерство) пройдет 18 октября 2018 года на базе МБОУ «Сармановская гимназия». Начало в 9:0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ДВЕДЕНИЕ ИТОГОВ КОНКУРСА И НАГРАЖДЕНИЕ ПОБЕДИТЕЛЕЙ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Итоги конкурса подводятся жюри по завершению конкурса. На основе суммарных оценок выстраивается рейтинговая таблица конкурсных работ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жюри участникам конкурса не предъявляют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конкурса апелляции и пересмотру не подлежа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7.2. Победители конкурса награждаются дипломами. По решению жюри конкурса могут быть определены лауреаты </w:t>
      </w:r>
      <w:r>
        <w:rPr>
          <w:sz w:val="24"/>
          <w:szCs w:val="24"/>
        </w:rPr>
        <w:t>по разным номинациям – это «Лучшее представление песни», «Лучшая презентация песни» и «Лучшее исполнение песни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участники конкурса получают Сертификат участни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Коллективные работы оцениваются и награждаются  так же, как работы индивидуальных участников (один диплом, один сертификат, выданный за коллективную работ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ЖЮРИ КОНКУРСА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ля определения лучших исполнителей создается жюри конкурса, которое осуществляет оценку и определяет победителей. В состав жюри входят  методист отдела образования Аслямова А.А., руководитель ММО Юнусова Р.Ф., преподаватель МБОУ ДОД «Сармановская детская школа искусств» Хакимуллина М.Р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муниципальном конкурсе «Талант-шоу» (номинация «Музыка» - исполнительское мастерство)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91"/>
        <w:gridCol w:w="926"/>
        <w:gridCol w:w="1715"/>
        <w:gridCol w:w="1882"/>
        <w:gridCol w:w="15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участник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с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ител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ari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L_arial;Courier New" w:hAnsi="SL_arial;Courier New" w:cs="SL_arial;Courier New"/>
      <w:b/>
      <w:lang w:val="be-BY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sz w:val="28"/>
      <w:lang w:val="ru-RU"/>
    </w:rPr>
  </w:style>
  <w:style w:type="character" w:styleId="Style14">
    <w:name w:val="Название Знак"/>
    <w:basedOn w:val="Style12"/>
    <w:qFormat/>
    <w:rPr>
      <w:color w:val="000000"/>
      <w:spacing w:val="-1"/>
      <w:w w:val="94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color w:val="000000"/>
      <w:spacing w:val="-1"/>
      <w:w w:val="94"/>
      <w:szCs w:val="3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SL_arial;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ndgrou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Admin</dc:creator>
  <dc:description/>
  <cp:keywords/>
  <dc:language>en-US</dc:language>
  <cp:lastModifiedBy>Аслямова Алия Айдаровна</cp:lastModifiedBy>
  <cp:lastPrinted>2018-10-01T10:23:00Z</cp:lastPrinted>
  <dcterms:modified xsi:type="dcterms:W3CDTF">2018-12-13T12:10:00Z</dcterms:modified>
  <cp:revision>13</cp:revision>
  <dc:subject/>
  <dc:title>Республика Татарстан</dc:title>
</cp:coreProperties>
</file>